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Style16"/>
        <w:spacing w:lineRule="auto" w:line="360"/>
        <w:ind w:left="1004"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第二师范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省级优秀学士学位论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奖情况一览表</w:t>
      </w:r>
    </w:p>
    <w:p>
      <w:pPr>
        <w:pStyle w:val="Style16"/>
        <w:spacing w:lineRule="auto" w:line="360"/>
        <w:ind w:left="1004" w:firstLine="2715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排名不分先后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00"/>
        <w:gridCol w:w="1928"/>
        <w:gridCol w:w="4111"/>
        <w:gridCol w:w="850"/>
        <w:gridCol w:w="1111"/>
      </w:tblGrid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液相色谱法测定瓜果中瓜氨酸和精氨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樱花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尖杉牻牛儿基牻牛儿基焦磷酸合成酶基因的克隆及序列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晨熙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小琼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花苜蓿外植体选择及愈伤组织诱导的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洪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玉娇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生命科学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神经网络的新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嗜神经病毒示踪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静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春英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learn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下用户学习行为分析及应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佳瑞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慧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资源共享课的研究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las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制作》省级精品资源共享课建设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创明</w:t>
            </w:r>
          </w:p>
        </w:tc>
      </w:tr>
      <w:tr>
        <w:trPr>
          <w:trHeight w:val="4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课件的研究与创新实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贝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进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录播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子系统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晶晶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静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智能逃生引导系统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手机文字识别系统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文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建军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m-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移植及其性能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罗凯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材料工程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的剩余使用寿命预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豪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志远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本科专业满意度调查研究—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学院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贤智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科书中生命教育内容的探析——以人教版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娟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矩阵推理测验的纸笔和网络测试结果的差异研究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菁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士青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仙桃地区村级财务管理初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芬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鲁盛康 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企业低碳绩效评价研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青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中明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新课改背景下的初中思想品德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武汉梅苑中学为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成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琼</w:t>
            </w:r>
          </w:p>
        </w:tc>
      </w:tr>
      <w:tr>
        <w:trPr>
          <w:trHeight w:val="5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经济学院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模型的建立和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娜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雄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跨栏跑教学中恐惧心理的产生与克服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湖北第二师范学院体育专业学生为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振巍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场舞的现状及成因分析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--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武汉市顺民社区为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Image Interpretation of the Serpent in the Bib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豪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光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Acquisition of Senior High School through Input and Output at the Perspective of Memetic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婷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 Empirical Research on Teacher-Questioning in English Class in Senior High 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水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”兮？“忍”兮？——《聊斋志异•细侯》的伦理内涵浅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峰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莫言小说中的民间苦难叙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伶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岚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粉丝经济的品牌自媒体传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艳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学前教育数字出版的特点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儒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珊珊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机电工程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孔介质球向渗流的分形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芳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机电工程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迈克尔逊干涉仪原理测定空气折射率实验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筠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机电工程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M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智能门禁控制系统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润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峰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冠县农村中学美术教育现状的分析与思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国英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克石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花时间”插画创作与产品制作为例浅谈插画品牌的应用推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希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波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秀中音乐与时装表演的内在联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毅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八届全国音乐教育专业本科大学生基本功展示的考察与分析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臻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顺桥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道教丧葬仪式音乐调查报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亮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中国大陆流行音乐编曲风格之变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翅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毅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7:00Z</dcterms:created>
  <dc:creator>微软用户</dc:creator>
  <dc:description/>
  <cp:keywords/>
  <dc:language>en-US</dc:language>
  <cp:lastModifiedBy>User</cp:lastModifiedBy>
  <dcterms:modified xsi:type="dcterms:W3CDTF">2016-03-21T07:27:00Z</dcterms:modified>
  <cp:revision>2</cp:revision>
  <dc:subject/>
  <dc:title/>
</cp:coreProperties>
</file>