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博网络教学平台课程建设要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3"/>
        <w:gridCol w:w="2613"/>
        <w:gridCol w:w="3339"/>
      </w:tblGrid>
      <w:tr>
        <w:trPr>
          <w:trHeight w:val="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内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    释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信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介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主要内容、使用教材、考核方式等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介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个人基本信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姓名、性别、职称、学历、研究方向、教学情况、科研情况、获奖情况、教师组情况等</w:t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学校统一格式发布</w:t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进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授课计划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学校统一格式发布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公告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对学生发布教学信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学习（包括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电子讲稿、多媒体课件等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所有章节内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对比教学大纲）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测试题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学生在网上自我检测学习效果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章题数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题；至少提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包含主要章节内容的试题</w:t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章的思考题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章思考题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资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教学参考书、论文、音视频资料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导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课程相关的网上资源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辅导（限有学生注册的用户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答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帖子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帖子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17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可以布置作业，提供答案并作点评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布置作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39:00Z</dcterms:created>
  <dc:creator>微软用户</dc:creator>
  <dc:description/>
  <dc:language>en-US</dc:language>
  <cp:lastModifiedBy>微软用户</cp:lastModifiedBy>
  <cp:lastPrinted>2015-12-15T14:24:00Z</cp:lastPrinted>
  <dcterms:modified xsi:type="dcterms:W3CDTF">2015-12-16T01:39:00Z</dcterms:modified>
  <cp:revision>2</cp:revision>
  <dc:subject/>
  <dc:title/>
</cp:coreProperties>
</file>