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73"/>
        <w:gridCol w:w="973"/>
        <w:gridCol w:w="96"/>
        <w:gridCol w:w="1698"/>
        <w:gridCol w:w="649"/>
        <w:gridCol w:w="193"/>
        <w:gridCol w:w="461"/>
        <w:gridCol w:w="557"/>
        <w:gridCol w:w="1393"/>
      </w:tblGrid>
      <w:tr>
        <w:trPr>
          <w:trHeight w:val="439" w:hRule="atLeast"/>
        </w:trPr>
        <w:tc>
          <w:tcPr>
            <w:tcW w:w="813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L30"/>
            <w:bookmarkEnd w:id="0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自编、参编教材选用审核表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446" w:hRule="atLeast"/>
        </w:trPr>
        <w:tc>
          <w:tcPr>
            <w:tcW w:w="813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</w:tr>
      <w:tr>
        <w:trPr>
          <w:trHeight w:val="57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学时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BN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  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版次  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层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专科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57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类别</w:t>
            </w:r>
          </w:p>
        </w:tc>
        <w:tc>
          <w:tcPr>
            <w:tcW w:w="4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教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规划教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教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用书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使用班级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学期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88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用书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教师用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用本教材理由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right="480" w:firstLine="39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负责人签名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9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990" w:firstLine="39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院长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37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教材建设委员会审核意见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5:00Z</dcterms:created>
  <dc:creator>User</dc:creator>
  <dc:description/>
  <cp:keywords/>
  <dc:language>en-US</dc:language>
  <cp:lastModifiedBy>User</cp:lastModifiedBy>
  <dcterms:modified xsi:type="dcterms:W3CDTF">2014-11-25T06:25:00Z</dcterms:modified>
  <cp:revision>2</cp:revision>
  <dc:subject/>
  <dc:title>附件一：</dc:title>
</cp:coreProperties>
</file>