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长（主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指标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注重师德修养，遵守教学纪律，工作态度端正。保质保量完成教学任务，无教学事故及违反教师道德行为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堂教学效果好，认真完成备课、授课、作业批改、课外辅导等环节，注重于学生的沟通交流，教学效果好，学生反映良好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积极参加教研活动及学校、院系组织的相关教学活动；完成院、系交办的其他工作任务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 xml:space="preserve">                                         </w:t>
      </w: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>2012.4.25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湖北第二师范学院教学院长（主任）领导评教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教师综合评价操作指南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560"/>
        <w:rPr>
          <w:rStyle w:val="StrongEmphasi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网上评教网址与步骤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教网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  校园网内的任何一台可以上网计算机均可进行。直接在地址栏内输入以下网址打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197.144.223:7777/pls/wwwcjlr/cjlr.loginwindow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用户登陆界面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步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入用户名和密码，即进入“本院系教师评教系统”，根据院系教学院长（主任）教师综合评价指标进行打分，打分完毕后，点击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意事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点击提交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再不能进行修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院系教学院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用户名和密码（沿用上学期的密码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教务处督导办直接发给各院系教学院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6630"/>
        <w:rPr/>
      </w:pPr>
      <w:r>
        <w:rPr>
          <w:rStyle w:val="StrongEmphasis"/>
          <w:rFonts w:cs="宋体;SimSun" w:ascii="宋体;SimSun" w:hAnsi="宋体;SimSun"/>
          <w:b w:val="false"/>
          <w:sz w:val="26"/>
          <w:szCs w:val="28"/>
        </w:rPr>
        <w:t>2010.4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7.144.223:7777/pls/wwwcjlr/cjlr.loginwind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0:00Z</dcterms:created>
  <dc:creator>User</dc:creator>
  <dc:description/>
  <cp:keywords/>
  <dc:language>en-US</dc:language>
  <cp:lastModifiedBy>moon</cp:lastModifiedBy>
  <dcterms:modified xsi:type="dcterms:W3CDTF">2012-04-26T07:42:00Z</dcterms:modified>
  <cp:revision>2</cp:revision>
  <dc:subject/>
  <dc:title>附件3：</dc:title>
</cp:coreProperties>
</file>