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湖北第二师范学院博士论坛选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1260"/>
        <w:gridCol w:w="2474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学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主要包括职称职务、学历、论文发表情况，承担、参与课题情况）（用于做海报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坛选题及简介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选 题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 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39:00Z</dcterms:created>
  <dc:creator>jwc</dc:creator>
  <dc:description/>
  <cp:keywords/>
  <dc:language>en-US</dc:language>
  <cp:lastModifiedBy>X</cp:lastModifiedBy>
  <cp:lastPrinted>2011-10-28T10:35:00Z</cp:lastPrinted>
  <dcterms:modified xsi:type="dcterms:W3CDTF">2012-03-05T07:23:00Z</dcterms:modified>
  <cp:revision>9</cp:revision>
  <dc:subject/>
  <dc:title>湖 北 教 育 学 院</dc:title>
</cp:coreProperties>
</file>