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跨学院学科基础课设置一览表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35"/>
        <w:gridCol w:w="567"/>
        <w:gridCol w:w="902"/>
        <w:gridCol w:w="496"/>
        <w:gridCol w:w="699"/>
        <w:gridCol w:w="699"/>
        <w:gridCol w:w="699"/>
        <w:gridCol w:w="1467"/>
      </w:tblGrid>
      <w:tr>
        <w:trPr>
          <w:trHeight w:val="2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内总学时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实训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类型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课单位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210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阅读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210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阅读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210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听力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2102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听力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2102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口语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2102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口语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310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技术应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学院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3101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学院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3100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基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学院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3100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应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学院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4100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统学院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410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统学院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410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统学院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4100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统学院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4100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统学院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4100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统学院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4100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文科数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统学院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4100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统学院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410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统学院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4101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原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统学院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5100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5100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观经济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5100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观经济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5100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510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观经济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5101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观经济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510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7100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机学院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710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机学院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710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机学院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7100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实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机学院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2100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34:00Z</dcterms:created>
  <dc:creator>moon</dc:creator>
  <dc:description/>
  <cp:keywords/>
  <dc:language>en-US</dc:language>
  <cp:lastModifiedBy>moon</cp:lastModifiedBy>
  <dcterms:modified xsi:type="dcterms:W3CDTF">2014-05-09T01:35:00Z</dcterms:modified>
  <cp:revision>1</cp:revision>
  <dc:subject/>
  <dc:title/>
</cp:coreProperties>
</file>