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师范类教师教育课程设置一览表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166"/>
        <w:gridCol w:w="2551"/>
        <w:gridCol w:w="851"/>
        <w:gridCol w:w="640"/>
        <w:gridCol w:w="961"/>
        <w:gridCol w:w="709"/>
        <w:gridCol w:w="1659"/>
      </w:tblGrid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分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编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议修读学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单位</w:t>
            </w:r>
          </w:p>
        </w:tc>
      </w:tr>
      <w:tr>
        <w:trPr>
          <w:trHeight w:val="28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96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科院</w:t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96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科院</w:t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与研究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学院</w:t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96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科院</w:t>
            </w:r>
          </w:p>
        </w:tc>
      </w:tr>
      <w:tr>
        <w:trPr>
          <w:trHeight w:val="8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96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口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96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职业技能训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质中心</w:t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96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艺特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Ⅱ类学分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质中心认证</w:t>
            </w: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（自主修炼，以考代修）</w:t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96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写技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Ⅱ类学分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质中心认证</w:t>
            </w: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（自主修炼，以考代修）</w:t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96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课件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Ⅱ类学分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认证</w:t>
            </w: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（自主修炼，以考代修）</w:t>
            </w:r>
          </w:p>
        </w:tc>
      </w:tr>
      <w:tr>
        <w:trPr>
          <w:trHeight w:val="28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96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教育史专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科院</w:t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96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研究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科院</w:t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96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评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科院</w:t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96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哲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科院</w:t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96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职业道德与政策法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科院</w:t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96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生心理辅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科院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35:00Z</dcterms:created>
  <dc:creator>moon</dc:creator>
  <dc:description/>
  <cp:keywords/>
  <dc:language>en-US</dc:language>
  <cp:lastModifiedBy>moon</cp:lastModifiedBy>
  <dcterms:modified xsi:type="dcterms:W3CDTF">2014-05-09T01:35:00Z</dcterms:modified>
  <cp:revision>1</cp:revision>
  <dc:subject/>
  <dc:title/>
</cp:coreProperties>
</file>