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届校级优秀毕业论文评选结果的通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院教</w:t>
      </w:r>
      <w:r>
        <w:rPr>
          <w:rFonts w:cs="宋体;SimSun" w:ascii="宋体;SimSun" w:hAnsi="宋体;SimSun"/>
          <w:sz w:val="24"/>
        </w:rPr>
        <w:t>[2011]3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：</w:t>
      </w:r>
    </w:p>
    <w:p>
      <w:pPr>
        <w:pStyle w:val="Normal"/>
        <w:spacing w:lineRule="exact" w:line="480" w:before="0" w:after="156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做好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本科学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的通知》（院教</w:t>
      </w:r>
      <w:r>
        <w:rPr>
          <w:rFonts w:cs="宋体;SimSun" w:ascii="宋体;SimSun" w:hAnsi="宋体;SimSun"/>
          <w:sz w:val="24"/>
        </w:rPr>
        <w:t>[2010]61</w:t>
      </w:r>
      <w:r>
        <w:rPr>
          <w:rFonts w:ascii="宋体;SimSun" w:hAnsi="宋体;SimSun" w:cs="宋体;SimSun"/>
          <w:sz w:val="24"/>
        </w:rPr>
        <w:t>号）的文件精神，我校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组织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本科毕业生毕业论文写作及答辩工作。院、系领导高度重视，进行了周密的安排和布置，指导老师精心指导，同学们潜心钻研、积极撰写论文，现写作和答辩工作已经圆满结束。经院、系推荐、教务处组织校级优秀论文答辩，从</w:t>
      </w:r>
      <w:r>
        <w:rPr>
          <w:rFonts w:cs="宋体;SimSun" w:ascii="宋体;SimSun" w:hAnsi="宋体;SimSun"/>
          <w:sz w:val="24"/>
        </w:rPr>
        <w:t>993</w:t>
      </w:r>
      <w:r>
        <w:rPr>
          <w:rFonts w:ascii="宋体;SimSun" w:hAnsi="宋体;SimSun" w:cs="宋体;SimSun"/>
          <w:sz w:val="24"/>
        </w:rPr>
        <w:t>名本科毕业生中评选出任紫薇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名同学的毕业论文为湖北第二师范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校级优秀毕业论文。现将评选结果公布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4680"/>
        <w:gridCol w:w="1260"/>
      </w:tblGrid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指导老师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紫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电视台《今日播报》栏目特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同春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《楚天都市报》主流化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芙蓉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新闻报道中弱势群体尊严的缺失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芳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欣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网络谣言的产生与消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宏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千万里我搜寻着你——人肉搜索浅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岚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媒体时代的微博“公民记者”的新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蔚岚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娱乐新闻中的职业道德失范原因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同春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1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艺娱乐节目“主持群”的优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同春</w:t>
            </w:r>
          </w:p>
        </w:tc>
      </w:tr>
      <w:tr>
        <w:trPr>
          <w:trHeight w:val="77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水门”到“艳照门”看汉语的“类推”构词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银花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史铁生作品中的生命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忠武</w:t>
            </w:r>
          </w:p>
        </w:tc>
      </w:tr>
      <w:tr>
        <w:trPr>
          <w:trHeight w:val="5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屈原的主体意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波</w:t>
            </w:r>
          </w:p>
        </w:tc>
      </w:tr>
      <w:tr>
        <w:trPr>
          <w:trHeight w:val="65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边彻的成长之路——在个体时间性中展开对存在困惑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公亮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春秋左传》情态副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琴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3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过客》中的“过客”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公亮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数学与数量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堂教学质量的模糊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林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数方法在不等式证明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理论在信号处理中的应用及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芳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数完备性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道新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中常数变量法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道新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形维数的电网过电压检测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芳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8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成绩管理系统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模艳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8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回归模型的预测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亚</w:t>
            </w:r>
          </w:p>
        </w:tc>
      </w:tr>
      <w:tr>
        <w:trPr>
          <w:trHeight w:val="5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8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扬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实验在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祥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On Allan Poe's Writing Techniques in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he Fall of the House of U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曼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 the Cultivation of Students' Cultural Awareness in College English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曼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04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Tragedy of American Dream--An Analysis of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 Death of a Sale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光</w:t>
            </w:r>
          </w:p>
        </w:tc>
      </w:tr>
      <w:tr>
        <w:trPr>
          <w:trHeight w:val="8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园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Comparative Study of the Heroines in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The Scarlet Letter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nd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he Thorn Bi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ench Loan Words in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明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前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lack English in the Novel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he Adventures of Huckleberry Fi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</w:tr>
      <w:tr>
        <w:trPr>
          <w:trHeight w:val="1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n Translation of Metaphor in English Advertising--- From a Perspective of Domestication and Foreig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秋耘</w:t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枫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Comparison and Contrast of Euramerican Apple Culture and Chinese Peach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秋耘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 Eco-critical Analysis of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 xml:space="preserve"> Sons and Lo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昭梅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04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靓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he Application of Warming-up Activities in English Teaching Guided by TBLT—An Empirical Research from 10 Middles Schools in Wu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玲燕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04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n the Power Relation and Cooperative Princi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侯林</w:t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04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Mental Growth of the Protagonist in </w:t>
            </w: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The Kite Ru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学芳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4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Thematic Analysis of “Eveline”from the Perspective of Transitivit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的交通红绿灯应急干预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嵩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eeRT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w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栈的串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网关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毓达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终端系统的开发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义建</w:t>
            </w:r>
          </w:p>
        </w:tc>
      </w:tr>
      <w:tr>
        <w:trPr>
          <w:trHeight w:val="4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1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交通灯控制器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</w:tr>
      <w:tr>
        <w:trPr>
          <w:trHeight w:val="4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能源消费与经济增长关系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荣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生态文化旅游圈建设的深化与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力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文化差异对国际商务谈判的影响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旺霞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美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升值与我国通货膨胀的关系——基于流动性视角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荣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餐饮业如何提高顾客忠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富安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肥料企业的发展前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运进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绍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整合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富安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家电价格竞争与企业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伟宏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城镇居民消费结构与消费增长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黎明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发展现状及存在的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五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阳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国商业银行金融产品创新的相关问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动漫产业发展现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运进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东方连锁超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及营销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常波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2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难的因素分析与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新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推销的沟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民营企业融资难的深层次原因及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新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山区新农村建设实践研究—以恩施州鹤峰县太平乡龙潭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静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2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旅游市场营销策划—发武汉东湖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伟宏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物理与电子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节水自动冲厕装置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骐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机器人的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鹏程</w:t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倒车雷达系统的研究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骐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视接收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V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的研究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骐</w:t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直方图的图像增强技术在校园安防的应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车辆牌照预处理的分析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开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梯并联控制算法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旸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诚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铂电阻测温电路的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新燕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抽样定理实验仿真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兴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7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恒温控制系统建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姜涛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虹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小学生学习水墨画的现状与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孟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少儿写实阶段看写生的重要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忠敏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简述石涛的“一画”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如何使农村小学美术课堂多姿多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男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西方古代经典壁画艺术中的构图特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忠敏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14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小学美术有效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郢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式元素在现代景观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富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墨画元素在招贴设计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健康居住外环境的规划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手机包装的广告营销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波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伶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国传统视觉元素在招贴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社会的进步促进绿色包装出现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芥子纳须弥——浅谈日式枯山水艺术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</w:p>
        </w:tc>
      </w:tr>
      <w:tr>
        <w:trPr>
          <w:trHeight w:val="7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中的“低碳”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第二师范学院改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国</w:t>
            </w:r>
          </w:p>
        </w:tc>
      </w:tr>
      <w:tr>
        <w:trPr>
          <w:trHeight w:val="7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凌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在商业空间中的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第二师范学院改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川</w:t>
            </w:r>
          </w:p>
        </w:tc>
      </w:tr>
      <w:tr>
        <w:trPr>
          <w:trHeight w:val="6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房室内色彩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第二师范学院改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川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国文明发展的角度浅析流行文化对商业插画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意中国画技法在漫画中的运用—浅谈水墨漫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金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数码插画看民族传统艺术的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红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动画中角色形象的个性化创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05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虹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风格与时代要求的磨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在“流行”影响下的中国插画风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静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土家族民歌的风格及演唱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娜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小学音乐教育的专业素养——从当前小学音乐教材的内容设置谈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手联弹在幼儿钢琴教学中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芳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儿童舞蹈教学中的寓教于乐原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萍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定音鼓的多重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毅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仙桃市城郊小学音乐教育现状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亮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音乐教育之我见广西河池弄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刚强钢琴改编曲《龙船调变奏曲》的民族风格和演奏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20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紊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邦圆舞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乐谱版本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</w:tr>
    </w:tbl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6720" w:hanging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left="7680" w:hanging="7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   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4"/>
        </w:rPr>
        <w:t xml:space="preserve">　　　　　　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3:00Z</dcterms:created>
  <dc:creator>Billgates</dc:creator>
  <dc:description/>
  <cp:keywords/>
  <dc:language>en-US</dc:language>
  <cp:lastModifiedBy>system</cp:lastModifiedBy>
  <cp:lastPrinted>2011-06-16T09:15:00Z</cp:lastPrinted>
  <dcterms:modified xsi:type="dcterms:W3CDTF">2011-06-16T01:23:00Z</dcterms:modified>
  <cp:revision>9</cp:revision>
  <dc:subject/>
  <dc:title>奖励2000届本科毕业生优秀学士论文的通知</dc:title>
</cp:coreProperties>
</file>