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2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-1" w:hanging="4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left="157" w:hanging="157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优秀教学研究论文评选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思想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论文涉及的教育思想、教学观点能体现新的教育教学理念，且有利于提高教学质量，有利于提高学生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科学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应遵循教育教学的客观规律，论文的推理论证应符合逻辑，论点鲜明，论据充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创新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应写出新意，既可以是内容新，即研究一个新问题，也可是观点新，或思维的角度新，或操作的方法新，总之应力图体现创造性思维的变通性、多端性、灵活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实践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论文的内容应来自教学实践，通过教学内容、方法、手段的改革实践，使学生全面、主动地发展，并</w:t>
      </w:r>
      <w:r>
        <w:rPr>
          <w:rFonts w:cs="宋体;SimSun"/>
          <w:color w:val="000000"/>
          <w:spacing w:val="-4"/>
          <w:kern w:val="0"/>
          <w:sz w:val="24"/>
        </w:rPr>
        <w:t>取得明显的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深刻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对所论证的问题经过深入调查、长期思考和反复琢磨，论述有一定的深度，能揭示事物或问题的本质特征，可将定性分析与定量分析结合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指导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主题有一定的典型性、代表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给人以启示，引人思索</w:t>
      </w:r>
      <w:r>
        <w:rPr>
          <w:rFonts w:ascii="宋体;SimSun" w:hAnsi="宋体;SimSun" w:cs="宋体;SimSun"/>
          <w:color w:val="000000"/>
          <w:kern w:val="0"/>
          <w:sz w:val="24"/>
        </w:rPr>
        <w:t>，能起一定的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作用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流畅性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的结构应合理，思路清晰，层次分明，语言精炼、流畅，可读性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9:00Z</dcterms:created>
  <dc:creator>微软用户</dc:creator>
  <dc:description/>
  <cp:keywords/>
  <dc:language>en-US</dc:language>
  <cp:lastModifiedBy>微软用户</cp:lastModifiedBy>
  <dcterms:modified xsi:type="dcterms:W3CDTF">2010-04-28T07:11:00Z</dcterms:modified>
  <cp:revision>1</cp:revision>
  <dc:subject/>
  <dc:title>附件3</dc:title>
</cp:coreProperties>
</file>