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湖北省高校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届师范生教学技能竞赛选拔赛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湖北第二师范学院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届师范生教学技能竞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院（系）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            学科类型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文、理、艺体（勾一项）        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2"/>
        <w:gridCol w:w="1664"/>
        <w:gridCol w:w="1440"/>
        <w:gridCol w:w="1382"/>
        <w:gridCol w:w="1440"/>
        <w:gridCol w:w="900"/>
        <w:gridCol w:w="23"/>
      </w:tblGrid>
      <w:tr>
        <w:trPr>
          <w:trHeight w:val="613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  赛  选  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66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0" w:hanging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0" w:hanging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科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0" w:hanging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0" w:hanging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推荐意见：</w:t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76" w:firstLine="45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章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附件</w:t>
      </w:r>
      <w:r>
        <w:rPr>
          <w:rFonts w:ascii="黑体;SimHei" w:hAnsi="黑体;SimHei"/>
          <w:bCs/>
          <w:sz w:val="24"/>
        </w:rPr>
        <w:t>2</w:t>
      </w:r>
    </w:p>
    <w:p>
      <w:pPr>
        <w:pStyle w:val="Normal"/>
        <w:rPr>
          <w:rFonts w:ascii="黑体;SimHei" w:hAnsi="黑体;SimHei"/>
          <w:bCs/>
          <w:sz w:val="24"/>
          <w:szCs w:val="21"/>
        </w:rPr>
      </w:pPr>
      <w:r>
        <w:rPr>
          <w:rFonts w:ascii="黑体;SimHei" w:hAnsi="黑体;SimHei"/>
          <w:bCs/>
          <w:sz w:val="24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1</w:t>
      </w:r>
      <w:r>
        <w:rPr>
          <w:rFonts w:ascii="黑体;SimHei" w:hAnsi="黑体;SimHei"/>
          <w:bCs/>
          <w:szCs w:val="21"/>
        </w:rPr>
        <w:t>：</w:t>
      </w:r>
    </w:p>
    <w:p>
      <w:pPr>
        <w:pStyle w:val="Normal"/>
        <w:ind w:firstLine="1680"/>
        <w:rPr/>
      </w:pPr>
      <w:r>
        <w:rPr/>
        <w:t>湖北第二师范学院师范专业（方向）大学生教学技能竞赛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教案评分表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选手单位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层次（本、专）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案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学科类型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类别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rFonts w:eastAsia="黑体;SimHei"/>
          <w:color w:val="000000"/>
          <w:sz w:val="24"/>
          <w:u w:val="single"/>
        </w:rPr>
      </w:pPr>
      <w:r>
        <w:rPr>
          <w:rFonts w:eastAsia="黑体;SimHei"/>
          <w:color w:val="000000"/>
          <w:sz w:val="24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510"/>
        <w:gridCol w:w="1680"/>
      </w:tblGrid>
      <w:tr>
        <w:trPr>
          <w:trHeight w:val="592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指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符合国家课程标准要求，从“三个维度”制订教学目标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教学目标明确，阐述清晰准确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教学目标符合学生认识规律与学科特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设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体现探究式教学，达到教师主导性和学生主体性的有机结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创设教学情境，引导学生有效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动脑与动手相结合，启发学生思考与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时间分配合理，教学重点突出，有突破教学难点的策略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教学过程设计与教学目标对应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教学内容具有科学性、思想性和逻辑性，无知识性、逻辑性错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  <w:t>课堂容量适当，整体脉络清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创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情境创设、教学思路等方面有新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教学方法与手段选用与教学相匹配，有特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评委签</w:t>
            </w:r>
            <w:r>
              <w:rPr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由专家评委填写。为客观评价参赛选手成绩，请认真如实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2</w:t>
      </w:r>
      <w:r>
        <w:rPr>
          <w:rFonts w:ascii="黑体;SimHei" w:hAnsi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/>
        <w:t>湖北第二师范学院师范专业（方向）大学生教学技能竞赛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即席讲演评分表</w:t>
      </w:r>
    </w:p>
    <w:p>
      <w:pPr>
        <w:pStyle w:val="Normal"/>
        <w:rPr>
          <w:b/>
          <w:b/>
          <w:color w:val="000000"/>
          <w:sz w:val="24"/>
          <w:szCs w:val="32"/>
          <w:u w:val="single"/>
        </w:rPr>
      </w:pPr>
      <w:r>
        <w:rPr>
          <w:b/>
          <w:color w:val="000000"/>
          <w:sz w:val="24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选手单位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层次（本、专）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演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学科类型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类别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19"/>
        <w:gridCol w:w="1627"/>
      </w:tblGrid>
      <w:tr>
        <w:trPr>
          <w:trHeight w:val="531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定指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讲演理念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理念先进、明确、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有独到的观念和见解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讲演内容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内容紧扣主题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核心观念明确、突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材料典型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基本能力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灵活而有效地调整、组织演讲内容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能够清楚地表达自己的观念，没有科学性错误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语言流畅、生动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说明、阐述、论证充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时间分配合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整体表现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思路清晰，重点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仪态自然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富有较强感染力，逻辑性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有见解，有创意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由专家评委填写。请认真如实评价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生抽取一个题目进行讲演，不提供换题机会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3</w:t>
      </w:r>
      <w:r>
        <w:rPr>
          <w:rFonts w:ascii="黑体;SimHei" w:hAnsi="黑体;SimHei"/>
          <w:bCs/>
          <w:szCs w:val="21"/>
        </w:rPr>
        <w:t>：</w:t>
      </w:r>
    </w:p>
    <w:p>
      <w:pPr>
        <w:pStyle w:val="Normal"/>
        <w:jc w:val="center"/>
        <w:rPr/>
      </w:pPr>
      <w:r>
        <w:rPr/>
        <w:t>湖北第二师范学院师范专业（方向）大学生教学技能竞赛</w:t>
      </w:r>
    </w:p>
    <w:p>
      <w:pPr>
        <w:pStyle w:val="Normal"/>
        <w:ind w:firstLine="32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模拟授课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选手单位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层次（本、专）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课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学科类型：　　　　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学科类别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80"/>
        <w:gridCol w:w="1515"/>
      </w:tblGrid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课程标准的要求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，表述清晰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学生特点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贯彻课程标准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好，教学内容科学性强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科学性与思想性的统一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重点、难点突出、理论联系实际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学生个性差异和能力培养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符合科学性、逻辑性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先进，灵活运用教学策略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任务具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整合教学资源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设计合理，时间分配合理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以学生的发展为前提，调动学生学习积极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技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条理清楚、教学语言规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清楚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当使用板书与现代教学手段、教学演示规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地组织课堂教学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中有效地与学生交流互动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启发学生积极思考，主动学习，增强学生对数学科学过程的体验；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态自然大方，教学效果好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得分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420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最后按</w:t>
      </w:r>
      <w:r>
        <w:rPr>
          <w:sz w:val="18"/>
          <w:szCs w:val="18"/>
        </w:rPr>
        <w:t>60%</w:t>
      </w:r>
      <w:r>
        <w:rPr>
          <w:sz w:val="18"/>
          <w:szCs w:val="18"/>
        </w:rPr>
        <w:t>折算，例：合计得分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，折后分为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</w:rPr>
        <w:t>ⅹ</w:t>
      </w:r>
      <w:r>
        <w:rPr>
          <w:sz w:val="18"/>
          <w:szCs w:val="18"/>
        </w:rPr>
        <w:t>60%=54</w:t>
      </w:r>
      <w:r>
        <w:rPr>
          <w:sz w:val="18"/>
          <w:szCs w:val="18"/>
        </w:rPr>
        <w:t>分。由专家评委填写。为客观评价参赛选手成绩，请认真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37:00Z</dcterms:created>
  <dc:creator>微软用户</dc:creator>
  <dc:description/>
  <cp:keywords/>
  <dc:language>en-US</dc:language>
  <cp:lastModifiedBy>微软用户</cp:lastModifiedBy>
  <cp:lastPrinted>2012-05-04T11:41:00Z</cp:lastPrinted>
  <dcterms:modified xsi:type="dcterms:W3CDTF">2012-05-04T06:07:00Z</dcterms:modified>
  <cp:revision>32</cp:revision>
  <dc:subject/>
  <dc:title>湖北省高等学校师范教育联盟</dc:title>
</cp:coreProperties>
</file>