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军事理论》</w:t>
      </w:r>
      <w:r>
        <w:rPr>
          <w:rFonts w:cs="宋体" w:ascii="宋体" w:hAnsi="宋体"/>
          <w:b/>
          <w:bCs/>
          <w:sz w:val="44"/>
          <w:szCs w:val="44"/>
        </w:rPr>
        <w:t>C</w:t>
      </w:r>
      <w:r>
        <w:rPr>
          <w:rFonts w:ascii="宋体" w:hAnsi="宋体" w:cs="宋体"/>
          <w:b/>
          <w:bCs/>
          <w:sz w:val="44"/>
          <w:szCs w:val="44"/>
        </w:rPr>
        <w:t>模式学生学习手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新学期报道流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登陆智慧树网：</w:t>
      </w:r>
      <w:r>
        <w:rPr>
          <w:rFonts w:cs="宋体" w:ascii="宋体" w:hAnsi="宋体"/>
          <w:sz w:val="24"/>
          <w:szCs w:val="24"/>
        </w:rPr>
        <w:t>http://www.zhihuishu.com</w:t>
      </w:r>
      <w:r>
        <w:rPr>
          <w:rFonts w:ascii="宋体" w:hAnsi="宋体" w:cs="宋体"/>
          <w:sz w:val="24"/>
          <w:szCs w:val="24"/>
        </w:rPr>
        <w:t>，点击页面右上角【新学期报道】 ，进入【新学期跨校共享课报道】登录页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971530" cy="490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8752205" cy="407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填写信息。根据提示填写个人真实信息，完成报道流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2161540" cy="2180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90140" cy="24472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47240" cy="2228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2399665" cy="2475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已有智慧树账号，在新学期跨校共享课程报道流程中，可检测出账号，登录完成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确认所选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【课程报到】中确认显示的课程是否为自己所选的共享课程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09080" cy="380936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学期首次登陆， 可在弹窗中看到本学期选课清单。 点击 “确认课程”后报道正式完成。如有疑问，请联系客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</w:rPr>
        <w:t>【新学期报道 】入口将于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日前开放，请务必在此之前完成报道流程方可进入平台学习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计划与学习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查看【教学计划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在【教学计划】栏目查看课程的在线学习安排，全面把握学习进度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342755" cy="41713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目前，智慧树平台采用三种教学模式。我校《军事理论》课采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模式——仅选择在线学习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10648950" cy="55530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程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线进阶式学习——【观看视频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登录智慧树网 </w:t>
      </w:r>
      <w:r>
        <w:rPr>
          <w:rFonts w:cs="宋体" w:ascii="宋体" w:hAnsi="宋体"/>
          <w:sz w:val="24"/>
          <w:szCs w:val="24"/>
        </w:rPr>
        <w:t>www.zhihuishu.com</w:t>
      </w:r>
      <w:r>
        <w:rPr>
          <w:rFonts w:ascii="宋体" w:hAnsi="宋体" w:cs="宋体"/>
          <w:sz w:val="24"/>
          <w:szCs w:val="24"/>
        </w:rPr>
        <w:t>，进入个人账号。 【我的学堂】课程列表中，点击课程图片或【继续学习】按钮，进入进阶式教程的学习，每个章节的课程视频可重复观看，学透知识点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28565" cy="27520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线进阶式学习——【课程论坛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个版块，同学们既可以针对知识点等课程相关问题进行提问，得到老师和助教的帮助，还可以进行班级内讨论和所有教学班的共同探讨。线上交流更便捷，沟通更流畅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1485245" cy="54952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线进阶式学习——【作业考试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在线按时完成每个章的作业和考试，作为成绩的重要组成部分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7313930" cy="488569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《军事理论》课程我校采用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>模式供学生在线学习，学生只须进入智慧树平台通过观看课程视频进行在线进阶式学习，</w:t>
      </w:r>
      <w:r>
        <w:rPr>
          <w:rFonts w:ascii="宋体" w:hAnsi="宋体" w:cs="宋体"/>
          <w:bCs/>
          <w:sz w:val="24"/>
          <w:szCs w:val="24"/>
        </w:rPr>
        <w:t>并完成分布在各章节中的作业考试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kern w:val="0"/>
          <w:sz w:val="24"/>
        </w:rPr>
        <w:t>无需完成期末的论文测试。见面课暂不对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>模式学习者开放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>学习时间从本学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（第三周）开始，延续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（第十二周）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成绩查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发布后，由学工部确认发布的成绩可在【我的学堂】右侧【成绩单】中，查看课程成绩。在课程学完以后可在平台上查看在线教程学习的成绩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温馨小贴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何查看学习进度——【我的学堂】课程列表图片右侧可查看自己的学习进度，亦可看到当前应该达到的标准学习进度，全面掌握自己的学习进度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33616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怎样解决学习中的问题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190365" cy="34188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陆智慧树账号后，点开页面右侧【服务工具】 ，可以通过在线客服、电话向平台反馈问题，得到解答。也可进入帮助模块，找到快速解决问题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1:00Z</dcterms:created>
  <dc:creator/>
  <dc:description/>
  <dc:language>en-US</dc:language>
  <cp:lastModifiedBy>Administrator</cp:lastModifiedBy>
  <dcterms:modified xsi:type="dcterms:W3CDTF">2015-03-19T07:57:12Z</dcterms:modified>
  <cp:revision>8</cp:revision>
  <dc:subject/>
  <dc:title>学生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