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>1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湖北第二师范学院</w:t>
      </w:r>
      <w:r>
        <w:rPr>
          <w:rStyle w:val="StrongEmphasis"/>
          <w:rFonts w:cs="宋体;SimSun" w:ascii="宋体;SimSun" w:hAnsi="宋体;SimSun"/>
          <w:sz w:val="28"/>
          <w:szCs w:val="28"/>
        </w:rPr>
        <w:t>2009—2010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下学期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学生评教上机</w:t>
      </w:r>
      <w:r>
        <w:rPr/>
        <w:t>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33"/>
        <w:gridCol w:w="2719"/>
        <w:gridCol w:w="1080"/>
        <w:gridCol w:w="1800"/>
      </w:tblGrid>
      <w:tr>
        <w:trPr>
          <w:trHeight w:val="4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参评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机房（实验中心一楼机房）</w:t>
            </w:r>
          </w:p>
        </w:tc>
      </w:tr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各班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信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体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6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教育与心理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6"/>
                <w:szCs w:val="3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建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1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数学与数量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6"/>
                <w:szCs w:val="30"/>
              </w:rPr>
              <w:t>化学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6"/>
                <w:szCs w:val="30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政法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2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6"/>
                <w:szCs w:val="30"/>
              </w:rPr>
              <w:t>物理与电子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12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6"/>
                <w:szCs w:val="30"/>
              </w:rPr>
              <w:t>前期未按时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6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6"/>
                <w:szCs w:val="30"/>
              </w:rPr>
              <w:t>评教的学生补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4</w:t>
            </w:r>
          </w:p>
        </w:tc>
      </w:tr>
      <w:tr>
        <w:trPr>
          <w:trHeight w:val="1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0-5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6"/>
                <w:szCs w:val="30"/>
              </w:rPr>
              <w:t>前期未按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6"/>
                <w:szCs w:val="30"/>
              </w:rPr>
              <w:t>评教的学生补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6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上网评教</w:t>
            </w:r>
          </w:p>
        </w:tc>
      </w:tr>
    </w:tbl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备注：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至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评教系统全天开放，学生可自行上网评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3:00Z</dcterms:created>
  <dc:creator>ma</dc:creator>
  <dc:description/>
  <cp:keywords/>
  <dc:language>en-US</dc:language>
  <cp:lastModifiedBy>ma</cp:lastModifiedBy>
  <dcterms:modified xsi:type="dcterms:W3CDTF">2010-05-07T08:04:00Z</dcterms:modified>
  <cp:revision>1</cp:revision>
  <dc:subject/>
  <dc:title>附件1</dc:title>
</cp:coreProperties>
</file>