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lang w:val="en-GB"/>
        </w:rPr>
        <w:t>附件六：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督导员联系系分工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 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督导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 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督导员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文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启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管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吴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孙明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法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吴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信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光鼎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科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阮宏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艺术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邱刚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电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文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材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昌发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生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文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电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昌发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育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光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dywang</dc:creator>
  <dc:description/>
  <cp:keywords/>
  <dc:language>en-US</dc:language>
  <cp:lastModifiedBy>微软用户</cp:lastModifiedBy>
  <cp:lastPrinted>2008-10-24T16:40:00Z</cp:lastPrinted>
  <dcterms:modified xsi:type="dcterms:W3CDTF">2008-10-27T06:52:00Z</dcterms:modified>
  <cp:revision>230</cp:revision>
  <dc:subject/>
  <dc:title>关于2000—2001学年度上学期期中</dc:title>
</cp:coreProperties>
</file>