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北第二师范学院首届微电影大赛暨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创青春”楚天微电影选拔赛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48"/>
        <w:gridCol w:w="863"/>
        <w:gridCol w:w="492"/>
        <w:gridCol w:w="2409"/>
        <w:gridCol w:w="2215"/>
      </w:tblGrid>
      <w:tr>
        <w:trPr>
          <w:trHeight w:val="5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组别及作品时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团队名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及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及电子信箱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参与“全国大学生创业微电影”特别竞赛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及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中所任角色</w:t>
            </w:r>
          </w:p>
        </w:tc>
      </w:tr>
      <w:tr>
        <w:trPr>
          <w:trHeight w:val="39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背景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简介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(3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左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 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 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6-13T00:51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