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211"/>
        <w:gridCol w:w="1029"/>
        <w:gridCol w:w="360"/>
        <w:gridCol w:w="720"/>
        <w:gridCol w:w="2932"/>
        <w:gridCol w:w="848"/>
        <w:gridCol w:w="52"/>
      </w:tblGrid>
      <w:tr>
        <w:trPr>
          <w:trHeight w:val="607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湖北省第二十三期省级普通话水平测试员资格考核培训班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名额分配表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测试站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额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幼师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交通职业学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科技大学中南分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师范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民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冈师范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石理工学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峡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软件工程职业学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樊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汉大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孝感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工业大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楚理工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商业服务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郧阳师专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信息传播职业技术学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宁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普通话培训测试中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中农业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州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第二师范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宁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经济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石普通话培训测试中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工程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门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职业技术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孝感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科技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仙桃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南财经政法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江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门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地质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州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体育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州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中科技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冈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南民族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襄樊普通话培训测试中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宜昌普通话培训测试中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理工大学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堰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汉城市职业学院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恩施测试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0:00Z</dcterms:created>
  <dc:creator>微软用户</dc:creator>
  <dc:description/>
  <cp:keywords/>
  <dc:language>en-US</dc:language>
  <cp:lastModifiedBy>微软用户</cp:lastModifiedBy>
  <dcterms:modified xsi:type="dcterms:W3CDTF">2010-05-31T03:01:00Z</dcterms:modified>
  <cp:revision>1</cp:revision>
  <dc:subject/>
  <dc:title>附件一 ：</dc:title>
</cp:coreProperties>
</file>