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学士学位授权学科（专业）简况表》填写说明</w:t>
      </w:r>
    </w:p>
    <w:p>
      <w:pPr>
        <w:pStyle w:val="Normal"/>
        <w:spacing w:lineRule="exact" w:line="38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格式要求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封面字号：三号；字体：宋体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字号：五号；字体：宋体；行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格中文字内容如涉及到多级标题，其格式分别为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××××××××××××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×××××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××××××××××××××</w:t>
      </w:r>
    </w:p>
    <w:p>
      <w:pPr>
        <w:pStyle w:val="Normal"/>
        <w:spacing w:lineRule="exact" w:line="380" w:before="156" w:after="156"/>
        <w:rPr/>
      </w:pPr>
      <w:r>
        <w:rPr>
          <w:b/>
          <w:sz w:val="28"/>
          <w:szCs w:val="28"/>
        </w:rPr>
        <w:t>二、内容填写要求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“已开出公共必修课和专业基础必修课”及“已开出实验课或实习课”：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按各专业《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级人才培养方案》中所实际开设的课程填写。课程名称、学时数、任课教师姓名及职称要准确填写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“学位论文或设计情况及指导教师情况”：填写各专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届本科毕业生毕业论文（设计）组织工作情况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包括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届本科毕业生毕业论文工作计划、写作规范、论文的开题、指导、答辩、推优等各项工作的安排及落实情况、毕业论文（设计）工作领导小组名单、指导教师名单（填写职称）、答辩小组成员名单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“本专业成立以来的建设情况，特别是为保证本科教学质量采取的主要措施”：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从以下几方面来阐述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办学历史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专业规划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学条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建设情况：包括师资队伍建设、课程建设（要有人才培养方案的制定情况、精品课程、主干课程建设的准确数据）、教材建设、硬件建设、实践教学及实习基地建设、教学研究及教学改革情况。要求数据详实、措施明确、突出专业特色，师范类专业还应突出教师教育特色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保障本科教学质量所采取的措施：包括教学规章制度的制定情况、教学质量监控措施、毕业论文（设计）质量监控措施、实践教学质量监控措施、本专业在教学管理方面的特色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52:00Z</dcterms:created>
  <dc:creator>微软用户</dc:creator>
  <dc:description/>
  <cp:keywords/>
  <dc:language>en-US</dc:language>
  <cp:lastModifiedBy>微软用户</cp:lastModifiedBy>
  <cp:lastPrinted>2008-12-22T14:38:00Z</cp:lastPrinted>
  <dcterms:modified xsi:type="dcterms:W3CDTF">2009-12-29T06:30:00Z</dcterms:modified>
  <cp:revision>13</cp:revision>
  <dc:subject/>
  <dc:title>附件2：</dc:title>
</cp:coreProperties>
</file>