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期末成绩录入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管理系统已经完成升级及测试，本学期学生成绩录入、查询等功能都将在升级后的系统中完成，其录入方式有所调整，教师须在系统中设定成绩录入系数，并录入所有单项成绩，系统将自动生成《成绩单》及《试卷分析表》，使成绩登录及成绩分析工作更为简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成绩录入要求说明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成绩录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师进入教务在线主页，点击主页左侧“教务管理系统”，输入账号和密码进入</w:t>
      </w:r>
      <w:r>
        <w:rPr>
          <w:rFonts w:eastAsia="仿宋_GB2312" w:ascii="仿宋_GB2312" w:hAnsi="仿宋_GB2312"/>
          <w:sz w:val="28"/>
          <w:szCs w:val="28"/>
        </w:rPr>
        <w:t>URP</w:t>
      </w:r>
      <w:r>
        <w:rPr>
          <w:rFonts w:ascii="仿宋_GB2312" w:hAnsi="仿宋_GB2312" w:eastAsia="仿宋_GB2312"/>
          <w:sz w:val="28"/>
          <w:szCs w:val="28"/>
        </w:rPr>
        <w:t>综合教务系统。在对话框中选择“成绩录入”。出现以下对话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8988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点击“成绩系数录入”，进入以下界面：</w:t>
      </w:r>
      <w:r>
        <w:rPr>
          <w:rFonts w:ascii="仿宋_GB2312" w:hAnsi="仿宋_GB2312" w:eastAsia="仿宋_GB2312"/>
          <w:b/>
          <w:sz w:val="28"/>
          <w:szCs w:val="28"/>
        </w:rPr>
        <w:t>（注意：只有进行了成绩系数维护的课堂才能录入成绩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6956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点击红框“录入成绩系数”，进入下列界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68290" cy="142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系数中设定总成绩由课堂成绩、实践成绩和实验成绩决定，如无实践和实验成绩，可在第一栏中将其设置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。课堂成绩由平时成绩，期中成绩，期末成绩组成，所占比例由教师根据教学安排设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在系数设置中含有实践成绩或实验成绩，请按照上例填入每个分项的参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设定各项成绩系数，选定“保存”后，点击进入“成绩录入”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师进入“成绩录入”后，根据确定的录入成绩系数，系统会出现相应的成绩录入界面，以下图为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75275" cy="165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定无实践和实验成绩录入，教师只需录入界面中的平时、期中、期末三栏成绩；系统默认录入为百分成绩，录入等级成绩，请先选点成绩录入方式中“等级成绩”。在暂存或提交后，系统会自动按设定成绩系数生成课堂成绩和总成绩。如在系数设置中含有实践成绩或实验成绩，请按照上例填入每个分项的成绩。核实成绩无误，教师可选“提交”完成成绩网上录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课堂成绩和总成绩均是按成绩系数计算自动生成，成绩直接录入在这几个栏目中无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打印成绩单及试卷分析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入完成提交后，教师可通过点击“打印成绩单”和“期末成绩分析”生成纸质成绩单和试卷分析表，教师和教研室主任签字后上交所在院（系）教学办。如教师所上课程如为合班，则行政班存档纸质成绩单及试卷分析表采用合班数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62475" cy="228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在点击“期末成绩分析”后会弹出一个成绩分析表的页面，教师可将相关内容输入进空白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670" cy="178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教师在首次点击打印按钮时，系统会提示安装</w:t>
      </w:r>
      <w:r>
        <w:rPr>
          <w:rFonts w:eastAsia="仿宋_GB2312" w:ascii="仿宋_GB2312" w:hAnsi="仿宋_GB2312"/>
          <w:b/>
          <w:sz w:val="28"/>
          <w:szCs w:val="28"/>
        </w:rPr>
        <w:t>JRE</w:t>
      </w:r>
      <w:r>
        <w:rPr>
          <w:rFonts w:ascii="仿宋_GB2312" w:hAnsi="仿宋_GB2312" w:eastAsia="仿宋_GB2312"/>
          <w:b/>
          <w:sz w:val="28"/>
          <w:szCs w:val="28"/>
        </w:rPr>
        <w:t>控件，请教师按提示安装，否则将不能正常打印成绩分析表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教师在外网登录教务系统，网速过慢，可向学校教育技术中心申请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VPN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登录。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学籍科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9:00Z</dcterms:created>
  <dc:creator>微软用户</dc:creator>
  <dc:description/>
  <cp:keywords/>
  <dc:language>en-US</dc:language>
  <cp:lastModifiedBy>微软用户</cp:lastModifiedBy>
  <dcterms:modified xsi:type="dcterms:W3CDTF">2013-06-21T07:00:00Z</dcterms:modified>
  <cp:revision>1</cp:revision>
  <dc:subject/>
  <dc:title>关于期末成绩录入说明</dc:title>
</cp:coreProperties>
</file>