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167"/>
        <w:gridCol w:w="1173"/>
        <w:gridCol w:w="259"/>
        <w:gridCol w:w="461"/>
        <w:gridCol w:w="720"/>
        <w:gridCol w:w="1260"/>
        <w:gridCol w:w="1440"/>
        <w:gridCol w:w="1080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第二师范学院普通本专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  □专科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基本情况及转专业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人签字：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院长签字：         （ 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处长签字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转专业学生将个人情况填写完毕后，将此申请表交所在学院教学办。所在学院教学办汇总数据后，将学生申请表及汇总数据交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2:00Z</dcterms:created>
  <dc:creator>微软用户</dc:creator>
  <dc:description/>
  <cp:keywords/>
  <dc:language>en-US</dc:language>
  <cp:lastModifiedBy>胡鹏</cp:lastModifiedBy>
  <dcterms:modified xsi:type="dcterms:W3CDTF">2018-05-22T01:12:00Z</dcterms:modified>
  <cp:revision>2</cp:revision>
  <dc:subject/>
  <dc:title>湖北第二师范学院普通本专科生转专业申请表</dc:title>
</cp:coreProperties>
</file>