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本科毕业论文（设计）管理工作水平评估方案</w:t>
      </w:r>
    </w:p>
    <w:tbl>
      <w:tblPr>
        <w:tblW w:w="100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580"/>
        <w:gridCol w:w="1174"/>
        <w:gridCol w:w="661"/>
        <w:gridCol w:w="1832"/>
        <w:gridCol w:w="1773"/>
        <w:gridCol w:w="1591"/>
        <w:gridCol w:w="465"/>
        <w:gridCol w:w="465"/>
        <w:gridCol w:w="465"/>
        <w:gridCol w:w="466"/>
      </w:tblGrid>
      <w:tr>
        <w:trPr>
          <w:trHeight w:val="555" w:hRule="atLeast"/>
        </w:trPr>
        <w:tc>
          <w:tcPr>
            <w:tcW w:w="10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、系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毕业论文管理评估得分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评估专家组组长签名：</w:t>
            </w:r>
          </w:p>
        </w:tc>
      </w:tr>
      <w:tr>
        <w:trPr>
          <w:trHeight w:val="3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一级指标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二级指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主要观测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权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等级标准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评价依据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评估等级</w:t>
            </w:r>
          </w:p>
        </w:tc>
      </w:tr>
      <w:tr>
        <w:trPr>
          <w:trHeight w:val="49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0.4</w:t>
            </w:r>
          </w:p>
        </w:tc>
      </w:tr>
      <w:tr>
        <w:trPr>
          <w:trHeight w:val="106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毕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业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论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文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或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毕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业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设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计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选题与</w:t>
            </w:r>
          </w:p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开题管理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1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选题库的建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5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建立了院、系或专业毕业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）选题库，选题库年更新率达</w:t>
            </w:r>
            <w:r>
              <w:rPr>
                <w:sz w:val="19"/>
                <w:szCs w:val="19"/>
              </w:rPr>
              <w:t>60%</w:t>
            </w:r>
            <w:r>
              <w:rPr>
                <w:sz w:val="19"/>
                <w:szCs w:val="19"/>
              </w:rPr>
              <w:t>以上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有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选题库，但未每年更新，或更新率低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、院、系建立的本科毕业论文（设计）选题册，特别是近三年的选题册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106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论文题目的重复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3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做到一人一题，重复率为零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基本做到一人一题，重复率不高于</w:t>
            </w:r>
            <w:r>
              <w:rPr>
                <w:sz w:val="19"/>
                <w:szCs w:val="19"/>
              </w:rPr>
              <w:t>10%</w:t>
            </w:r>
            <w:r>
              <w:rPr>
                <w:sz w:val="19"/>
                <w:szCs w:val="19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、院、系建立的本科毕业论文题名册，特别是近三年的题名册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1.2</w:t>
            </w:r>
          </w:p>
        </w:tc>
      </w:tr>
      <w:tr>
        <w:trPr>
          <w:trHeight w:val="72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开设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写作专题讲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2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安排有经验的教师举办了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写作专题讲座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安排过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写作辅导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、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写作专题讲座笔记或有关记录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0.8</w:t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开题指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5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指导小组进行了开题指导，并有详细开题情况记录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指导小组进行了开题指导，但无开题情况记录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、开题报告和开题记录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指导教师管理工作</w:t>
            </w:r>
            <w:r>
              <w:rPr>
                <w:sz w:val="19"/>
                <w:szCs w:val="19"/>
              </w:rPr>
              <w:t>3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论文指导师生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10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论文指导教师与学生比</w:t>
            </w:r>
            <w:r>
              <w:rPr>
                <w:sz w:val="19"/>
                <w:szCs w:val="19"/>
              </w:rPr>
              <w:t>&lt;=1:6</w:t>
            </w:r>
            <w:r>
              <w:rPr>
                <w:sz w:val="19"/>
                <w:szCs w:val="19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论文指导教师与学生比</w:t>
            </w:r>
            <w:r>
              <w:rPr>
                <w:sz w:val="19"/>
                <w:szCs w:val="19"/>
              </w:rPr>
              <w:t>&lt;=1:8</w:t>
            </w:r>
            <w:r>
              <w:rPr>
                <w:sz w:val="19"/>
                <w:szCs w:val="19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、院、系在职教师名册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至少包含姓名和职称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106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论文指导教师资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10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讲师及以上职称有教学和科研经验的教师担任指导教师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论文的指导教师中有讲师以下职称但不超过</w:t>
            </w:r>
            <w:r>
              <w:rPr>
                <w:sz w:val="19"/>
                <w:szCs w:val="19"/>
              </w:rPr>
              <w:t>2%</w:t>
            </w:r>
            <w:r>
              <w:rPr>
                <w:sz w:val="19"/>
                <w:szCs w:val="19"/>
              </w:rPr>
              <w:t>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、毕业论文开题报告、指导记载表、答辩记录及成绩评定表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论文指导学术评价规范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10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论文指导教师认真审阅了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,</w:t>
            </w:r>
            <w:r>
              <w:rPr>
                <w:sz w:val="19"/>
                <w:szCs w:val="19"/>
              </w:rPr>
              <w:t>给予规范、科学的评价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论文指导教师基本审阅了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,</w:t>
            </w:r>
            <w:r>
              <w:rPr>
                <w:sz w:val="19"/>
                <w:szCs w:val="19"/>
              </w:rPr>
              <w:t>给予一定的指导和评价。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论文答辩组织管理工作</w:t>
            </w:r>
            <w:r>
              <w:rPr>
                <w:sz w:val="19"/>
                <w:szCs w:val="19"/>
              </w:rPr>
              <w:t>2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论文答辩小组的成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10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院、系成立了论文答辩小组，且成员结构合理，数量不少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于人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院、系成立了论文答辩小组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、论文答辩小组分组及组成人员名单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80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论文答辩工作的开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15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由论文答辩小组组织论文答辩，答辩过程规范、严格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由论文答辩小组组织答辩，答辩程序基本规范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、论文答辩记录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70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综合管理工作</w:t>
            </w:r>
            <w:r>
              <w:rPr>
                <w:sz w:val="19"/>
                <w:szCs w:val="19"/>
              </w:rPr>
              <w:t>3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院、系内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工作管理规定和计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10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制定了详细的院、系内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工作管理规定和计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制定了院、系内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工作管理规定和计划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１、院、系本科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工作计划、工作记录、工作总结等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7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院、系对毕业论文（设计）的检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5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院、系对毕业论文的进度适时进行检查，并督促各项工作的落实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院、系对毕业论文工作的展开进行了一定的检查。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7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院、系对毕业论文（设计）的工作的总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5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院、系对毕业论文的工作作了具体详实的总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院、系对毕业论文的工作作了总结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、对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的布置或检查记录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79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●</w:t>
            </w:r>
            <w:r>
              <w:rPr>
                <w:sz w:val="19"/>
                <w:szCs w:val="19"/>
              </w:rPr>
              <w:t>毕业论文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设计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存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10.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对毕业论文（设计）及院、系内管理材料进行了详实、有序的存档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对毕业论文（设计）及院、系内管理材料进行了存档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、院、系毕业论文（设计）档案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3:00Z</dcterms:created>
  <dc:creator>微软用户</dc:creator>
  <dc:description/>
  <cp:keywords/>
  <dc:language>en-US</dc:language>
  <cp:lastModifiedBy>微软用户</cp:lastModifiedBy>
  <dcterms:modified xsi:type="dcterms:W3CDTF">2010-11-01T05:54:00Z</dcterms:modified>
  <cp:revision>2</cp:revision>
  <dc:subject/>
  <dc:title>附件2</dc:title>
</cp:coreProperties>
</file>