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附件</w:t>
      </w:r>
      <w:r>
        <w:rPr>
          <w:rFonts w:cs="宋体;SimSun"/>
          <w:b/>
          <w:szCs w:val="21"/>
        </w:rPr>
        <w:t>1</w:t>
      </w:r>
    </w:p>
    <w:p>
      <w:pPr>
        <w:pStyle w:val="Normal"/>
        <w:spacing w:lineRule="auto" w:line="360" w:before="156" w:after="0"/>
        <w:jc w:val="center"/>
        <w:rPr/>
      </w:pPr>
      <w:r>
        <w:rPr/>
        <w:t>本科毕业论文（设计）单篇质量评估方案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4"/>
        <w:gridCol w:w="1281"/>
        <w:gridCol w:w="726"/>
        <w:gridCol w:w="1792"/>
        <w:gridCol w:w="1795"/>
        <w:gridCol w:w="1263"/>
        <w:gridCol w:w="551"/>
        <w:gridCol w:w="551"/>
        <w:gridCol w:w="551"/>
        <w:gridCol w:w="551"/>
      </w:tblGrid>
      <w:tr>
        <w:trPr>
          <w:trHeight w:val="37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、系：                        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生姓名：            学号：                                     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题目：                   指导教师：          论文评估得分：        评估专家签名：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 要 观 测 点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重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   级   标   准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依据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等级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  业  论  文  或  毕  业  设  计  单  篇  质  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与开题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的价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具有较高的理论价值和实践价值。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具有一定的理论价值和实践价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近三年的选题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的科学性与新颖性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新颖，论题界定科学、准确。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有一定新颖性，论题界定基本适当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籍学生人数统计表；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的难易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研究难度较大。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有一定的研究难度。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毕业论文题名册；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质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填写的开题报告形式规范、内容完整、论证充分、研究思路清晰。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填写了开题报告，各项内容基本完整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题报告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写作形式规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综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综述对文献资料进行了综合分析，归纳整理，逻辑性强，并进行了全面、深入的评述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综述对文献资料进行了一般的分析、归纳，并进行了评述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毕业论文；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结构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格式规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清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码标注准确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格式基本规范，页码标注基本准确。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摘要及关键词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文摘要内容概括准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符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键词选择准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数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之间。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文摘要内容概括基本准确，字数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左右；关键词选择基本准确，数量不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释和参考文献的格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规范、统一。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基本规范、统一。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各院、系制定的本院、系本科毕业论文规范和学校颁发的毕业论文写作格式要求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篇幅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，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。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篇幅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，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。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版与装订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指定要求，且整齐、美观。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符合指定要求。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内容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表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句流畅、准确，逻辑严谨。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句基本通畅、准确。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（设计）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的创新性和科学性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有独到见解，具有创新精神，论点鲜明，论据充分。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有作者自己的观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不存在知识错误。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题相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的题目准确概括了文章的内容，小标题简略、准确。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的题目基本概括了文章的内容，小标题基本正确。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  业  论  文  或  毕  业  设  计  单  篇  质  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写作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运用知识的能力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%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灵活地运用多学科知识开展研究，理论与实际相结合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了不同学科的知识进行研究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（设计）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写作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法和手段的运用能力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%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活、适当地运用多种方法和手段进行研究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了不同的方法和手段进行研究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阅和运用文献资料的能力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%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资料丰富，资料运用灵活、适当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一定的参考文献和注释，注释基本适当。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运用能力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%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并引用了较多的外文资料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并列出了一定的外文资料。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写作指导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的指导过程与记录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%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对开题报告认真审定；指导教师对学生毕业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写作过程进行了不少于两稿的认真指导，指导记载认真详实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对开题报告作了审阅；指导教师对学生毕业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写作进行了不少于一稿的认真指导，指导记载较详实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开题报告及毕业论文指导记录表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评定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过程记录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%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记录完整、详实，答辩提出问题科学、专业，答辩问答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以上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记录基本完整，答辩提出问题基本专业，答辩问答少于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毕业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记录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评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%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规范给出了学术评语和成绩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基本规范给出了评语和成绩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毕业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评定表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小组评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%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小组规范给出了学术评语和成绩。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小组基本规范给出了评语和成绩。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2:00Z</dcterms:created>
  <dc:creator>微软用户</dc:creator>
  <dc:description/>
  <cp:keywords/>
  <dc:language>en-US</dc:language>
  <cp:lastModifiedBy>微软用户</cp:lastModifiedBy>
  <dcterms:modified xsi:type="dcterms:W3CDTF">2010-11-01T05:53:00Z</dcterms:modified>
  <cp:revision>1</cp:revision>
  <dc:subject/>
  <dc:title>附件1</dc:title>
</cp:coreProperties>
</file>