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附件</w:t>
      </w:r>
      <w:r>
        <w:rPr>
          <w:rStyle w:val="StrongEmphasis"/>
          <w:rFonts w:cs="宋体;SimSun" w:ascii="宋体;SimSun" w:hAnsi="宋体;SimSun"/>
          <w:b w:val="false"/>
          <w:sz w:val="26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湖北第二师范学院教学院（系）领导评教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教师综合评价操作指南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02"/>
        <w:rPr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网上评教网址与步骤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教网址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 xml:space="preserve">　    </w:t>
      </w:r>
      <w:r>
        <w:rPr>
          <w:rFonts w:ascii="宋体;SimSun" w:hAnsi="宋体;SimSun" w:cs="宋体;SimSun"/>
          <w:sz w:val="24"/>
        </w:rPr>
        <w:t>校园网内的任何一台可以上网计算机均可进行。直接在地址栏内输入以下网址打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202.197.144.223:7777/pls/wwwcjlr/cjlr.loginwindow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用户登陆界面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步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入用户名和密码，即进入“本院系教师评教系统”，根据院系教学院长（主任）教师综合评价指标进行打分，打分完毕后，点击提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注意事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点击提交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再不能进行修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院系教学院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户名和密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教务处直接发给各院系教学院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7.144.223:7777/pls/wwwcjlr/cjlr.loginwind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1:00Z</dcterms:created>
  <dc:creator>moon</dc:creator>
  <dc:description/>
  <cp:keywords/>
  <dc:language>en-US</dc:language>
  <cp:lastModifiedBy>moon</cp:lastModifiedBy>
  <dcterms:modified xsi:type="dcterms:W3CDTF">2013-12-12T06:22:00Z</dcterms:modified>
  <cp:revision>1</cp:revision>
  <dc:subject/>
  <dc:title/>
</cp:coreProperties>
</file>