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2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双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位授予</w:t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专业历史、专业规划、专业特色与优势、执行情况与成效、人才培养方案及培养情况） 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人数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 xml:space="preserve">评阅标准） 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1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07:00Z</dcterms:created>
  <dc:creator>微软用户</dc:creator>
  <dc:description/>
  <cp:keywords/>
  <dc:language>en-US</dc:language>
  <cp:lastModifiedBy>USER</cp:lastModifiedBy>
  <cp:lastPrinted>2012-04-10T15:45:00Z</cp:lastPrinted>
  <dcterms:modified xsi:type="dcterms:W3CDTF">2013-02-25T06:26:00Z</dcterms:modified>
  <cp:revision>5</cp:revision>
  <dc:subject/>
  <dc:title>鄂学位办 [2010]  号</dc:title>
</cp:coreProperties>
</file>