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6"/>
          <w:szCs w:val="30"/>
        </w:rPr>
      </w:pPr>
      <w:r>
        <w:rPr>
          <w:rStyle w:val="StrongEmphasis"/>
          <w:rFonts w:ascii="宋体;SimSun" w:hAnsi="宋体;SimSun" w:cs="宋体;SimSun"/>
          <w:b w:val="false"/>
          <w:sz w:val="26"/>
          <w:szCs w:val="30"/>
        </w:rPr>
        <w:t>附件</w:t>
      </w:r>
      <w:r>
        <w:rPr>
          <w:rStyle w:val="StrongEmphasis"/>
          <w:rFonts w:cs="宋体;SimSun" w:ascii="宋体;SimSun" w:hAnsi="宋体;SimSun"/>
          <w:b w:val="false"/>
          <w:sz w:val="26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 w:val="26"/>
          <w:szCs w:val="30"/>
        </w:rPr>
        <w:t>：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36"/>
        </w:rPr>
        <w:t>湖北第二师范学院教学院长（主任）领导评教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36"/>
        </w:rPr>
        <w:t>教师综合评价指标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注重师德修养，遵守教学纪律，工作态度端正。保质保量完成教学任务，无教学事故及违反教师道德行为。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课堂教学效果好，认真完成备课、授课、作业批改、课外辅导等环节，注重于学生的沟通交流，教学效果好，学生反映良好。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按时、认真完成实验、授课计划的制定、同行听课、试卷命题、监考、试卷批阅、毕业论文指导、实习指导等教学相关任务且完成情况良好。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积极参加教研活动及学校、院系组织的相关教学活动；完成院、系交办的其他工作任务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b w:val="false"/>
          <w:sz w:val="26"/>
          <w:szCs w:val="28"/>
        </w:rPr>
        <w:t xml:space="preserve">                                         </w:t>
      </w:r>
      <w:r>
        <w:rPr>
          <w:rStyle w:val="StrongEmphasis"/>
          <w:rFonts w:cs="宋体;SimSun" w:ascii="宋体;SimSun" w:hAnsi="宋体;SimSun"/>
          <w:b w:val="false"/>
          <w:sz w:val="26"/>
          <w:szCs w:val="28"/>
        </w:rPr>
        <w:t>2011.5.9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ascii="宋体;SimSun" w:hAnsi="宋体;SimSun" w:cs="宋体;SimSun"/>
          <w:b w:val="false"/>
          <w:sz w:val="26"/>
          <w:szCs w:val="30"/>
        </w:rPr>
        <w:t>附件</w:t>
      </w:r>
      <w:r>
        <w:rPr>
          <w:rStyle w:val="StrongEmphasis"/>
          <w:rFonts w:cs="宋体;SimSun" w:ascii="宋体;SimSun" w:hAnsi="宋体;SimSun"/>
          <w:b w:val="false"/>
          <w:sz w:val="26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 w:val="26"/>
          <w:szCs w:val="30"/>
        </w:rPr>
        <w:t>：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36"/>
        </w:rPr>
        <w:t>湖北第二师范学院教学院长（主任）领导评教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36"/>
        </w:rPr>
        <w:t>教师综合评价操作指南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spacing w:lineRule="exact" w:line="500"/>
        <w:ind w:firstLine="560"/>
        <w:rPr>
          <w:rStyle w:val="StrongEmphasis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网上评教网址与步骤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评教网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    校园网内的任何一台可以上网计算机均可进行。直接在地址栏内输入以下网址打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202.197.144.223:7777/pls/wwwcjlr/cjlr.loginwindow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用户登陆界面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步骤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录入用户名和密码，即进入“本院系教师评教系统”，根据院系教学院长（主任）教师综合评价指标进行打分，打分完毕后，点击提交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注意事项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在点击提交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再不能进行修改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各院系教学院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主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用户名和密码（沿用上学期的密码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教务处督导办直接发给各院系教学院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主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6630"/>
        <w:rPr/>
      </w:pPr>
      <w:r>
        <w:rPr>
          <w:rStyle w:val="StrongEmphasis"/>
          <w:rFonts w:cs="宋体;SimSun" w:ascii="宋体;SimSun" w:hAnsi="宋体;SimSun"/>
          <w:b w:val="false"/>
          <w:sz w:val="26"/>
          <w:szCs w:val="28"/>
        </w:rPr>
        <w:t>2010.5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7.144.223:7777/pls/wwwcjlr/cjlr.loginwindo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40:00Z</dcterms:created>
  <dc:creator>User</dc:creator>
  <dc:description/>
  <cp:keywords/>
  <dc:language>en-US</dc:language>
  <cp:lastModifiedBy>User</cp:lastModifiedBy>
  <dcterms:modified xsi:type="dcterms:W3CDTF">2011-05-09T02:40:00Z</dcterms:modified>
  <cp:revision>1</cp:revision>
  <dc:subject/>
  <dc:title>附件3：</dc:title>
</cp:coreProperties>
</file>