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0" w:after="210"/>
        <w:ind w:hanging="0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</w:p>
    <w:p>
      <w:pPr>
        <w:pStyle w:val="Normal"/>
        <w:ind w:firstLine="7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毕业生返校考试健康承诺书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考前请配合原毕业学院进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体温检测，并在以下信息相应选项的方框内打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体温检测是否正常：       是□    否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近期是否与确诊或疑似病例有过接触：是□    否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今天是否发热（体温大于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）：     是□    否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今天是否有咳嗽、乏力、胸闷等症状：是□    否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愿意配合考前体温检测工作，并对以上信息真实性做出承诺，如因本人瞒报、谎报、乱报或伪造信息等造成的后果由我本人负责，愿意承担一切责任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05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1:34:00Z</dcterms:created>
  <dc:creator>Administrator</dc:creator>
  <dc:description/>
  <cp:keywords/>
  <dc:language>en-US</dc:language>
  <cp:lastModifiedBy>Administrator</cp:lastModifiedBy>
  <dcterms:modified xsi:type="dcterms:W3CDTF">2020-09-06T01:34:00Z</dcterms:modified>
  <cp:revision>2</cp:revision>
  <dc:subject/>
  <dc:title/>
</cp:coreProperties>
</file>