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984"/>
        <w:gridCol w:w="1985"/>
        <w:gridCol w:w="1701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办主任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理与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新闻与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筑与材料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《标准》测试学院负责人信息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984"/>
        <w:gridCol w:w="1985"/>
        <w:gridCol w:w="1701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化学与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558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Lenovo</cp:lastModifiedBy>
  <dcterms:modified xsi:type="dcterms:W3CDTF">2022-10-24T05:23:00Z</dcterms:modified>
  <cp:revision>37</cp:revision>
  <dc:subject/>
  <dc:title> 院系体测负责人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