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湖北第二师范学院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sz w:val="32"/>
          <w:szCs w:val="32"/>
        </w:rPr>
        <w:t>创新训练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（种子营）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项目入营申请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宋体" w:hAnsi="宋体" w:cs="宋体"/>
                <w:kern w:val="0"/>
                <w:sz w:val="24"/>
              </w:rPr>
              <w:t>目前执行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阐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希望在训练营获得怎样的帮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项目负责人签字：                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委会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每个推荐的重点项目须准备商业计划书、项目展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和其他佐证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48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申报入营项目团队现有全体成员情况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-1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）</w:t>
      </w:r>
    </w:p>
    <w:tbl>
      <w:tblPr>
        <w:tblW w:w="14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3"/>
        <w:gridCol w:w="696"/>
        <w:gridCol w:w="753"/>
        <w:gridCol w:w="799"/>
        <w:gridCol w:w="765"/>
        <w:gridCol w:w="1481"/>
        <w:gridCol w:w="1485"/>
        <w:gridCol w:w="1815"/>
        <w:gridCol w:w="2865"/>
        <w:gridCol w:w="2622"/>
      </w:tblGrid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非本校学号须注明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队内分工和负责内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何技术或特长</w:t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李娜(小)</cp:lastModifiedBy>
  <dcterms:modified xsi:type="dcterms:W3CDTF">2024-04-09T06:32:2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9E9E20D24426B74774E1A8CC4FB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