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417"/>
        <w:gridCol w:w="1276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师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生命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材料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《标准》测试学院负责人信息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558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p</cp:lastModifiedBy>
  <dcterms:modified xsi:type="dcterms:W3CDTF">2020-09-20T15:01:00Z</dcterms:modified>
  <cp:revision>29</cp:revision>
  <dc:subject/>
  <dc:title> 院系体测负责人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