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420" w:before="156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测试地点示意图</w: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552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一、室内测试点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学生按照具体测试时间（见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到中区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号教学楼一楼前集合，在测试老师的安排下按照测试项目的顺序进行测试。</w:t>
      </w:r>
    </w:p>
    <w:p>
      <w:pPr>
        <w:pStyle w:val="Normal"/>
        <w:spacing w:lineRule="exact" w:line="420"/>
        <w:ind w:firstLine="552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75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drawing>
          <wp:inline distT="0" distB="0" distL="0" distR="0">
            <wp:extent cx="5276215" cy="336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二、田径场测试点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学生按照具体测试时间（见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）将室内测试项目完成测试后，到达田径场测试点，统一先测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米</w:t>
      </w:r>
      <w:r>
        <w:rPr>
          <w:rFonts w:ascii="黑体;SimHei" w:hAnsi="黑体;SimHei" w:cs="黑体;SimHei" w:eastAsia="黑体;SimHei"/>
          <w:bCs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然后男、女生分别测试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米和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800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米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16320" cy="364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645000"/>
                          <a:chOff x="0" y="0"/>
                          <a:chExt cx="6116400" cy="36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0" cy="36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6400" cy="364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7800" y="3149640"/>
                                <a:ext cx="858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行政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233520"/>
                                <a:ext cx="85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正大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5000" cy="336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20081212161635783" descr=""/>
                                <pic:cNvPicPr/>
                              </pic:nvPicPr>
                              <pic:blipFill>
                                <a:blip r:embed="rId3"/>
                                <a:srcRect l="6382" t="12623" r="5116" b="19047"/>
                                <a:stretch/>
                              </pic:blipFill>
                              <pic:spPr>
                                <a:xfrm>
                                  <a:off x="914400" y="563760"/>
                                  <a:ext cx="4710600" cy="250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43280" y="2872800"/>
                                  <a:ext cx="14860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800米跑起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米、1000米终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27738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0" y="0"/>
                                  <a:ext cx="11430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0米跑起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234684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7400" y="257544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6376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9736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143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终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0"/>
                                  <a:ext cx="1028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起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7280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0/1000检录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29280" y="19800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4880" y="0"/>
                                  <a:ext cx="1028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米检录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4348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563760"/>
                                  <a:ext cx="114840" cy="230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495360"/>
                                  <a:ext cx="457200" cy="49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6080" y="2258640"/>
                              <a:ext cx="457200" cy="49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8280" y="5637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81.6pt;height:287pt" coordorigin="0,36" coordsize="9632,5740">
                <v:group id="shape_0" style="position:absolute;left:0;top:36;width:9632;height:5740">
                  <v:group id="shape_0" style="position:absolute;left:0;top:36;width:9632;height:57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280;top:4996;width:1351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行政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;top:5128;width:135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正大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0;top:36;width:9000;height:53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20081212161635783" stroked="f" o:allowincell="f" style="position:absolute;left:1440;top:924;width:7417;height:394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60;top:4560;width:23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0米跑起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米、1000米终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800,4404" to="2339,4715" ID="箭头 26" stroked="t" o:allowincell="f" style="position:absolute;flip:y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200;top:36;width:17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米跑起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060,3732" to="3239,4043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3240,4092" to="3779,4559" stroked="t" o:allowincell="f" style="position:absolute;flip:xy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924" to="3420,1237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line id="shape_0" from="2880,505" to="3419,972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20;top:36;width:179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终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36;width:16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起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20,505" to="4679,972" stroked="t" o:allowincell="f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0;top:4560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/1000检录点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660,348" to="7379,923" ID="箭头 26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20;top:36;width:16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米检录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505" to="5939,972" ID="箭头 26" stroked="t" o:allowincell="f" style="position:absolute;flip:x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924" to="6840,1285" stroked="t" o:allowincell="f" style="position:absolute">
                        <v:stroke color="lime" weight="38160" joinstyle="miter" endcap="flat"/>
                        <v:fill o:detectmouseclick="t" on="false"/>
                        <w10:wrap type="none"/>
                      </v:lin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red" stroked="t" o:allowincell="f" style="position:absolute;left:5040;top:816;width:719;height:779;mso-wrap-style:none;v-text-anchor:middle" type="_x0000_t96">
                        <v:fill o:detectmouseclick="t" type="solid" color2="aqua"/>
                        <v:stroke color="black" weight="15840" joinstyle="miter" endcap="flat"/>
                        <w10:wrap type="none"/>
                      </v:shape>
                    </v:group>
                  </v:group>
                  <v:shape id="shape_0" fillcolor="red" stroked="t" o:allowincell="f" style="position:absolute;left:2340;top:3593;width:719;height:779;mso-wrap-style:none;v-text-anchor:middle" type="_x0000_t96">
                    <v:fill o:detectmouseclick="t" type="solid" color2="aqua"/>
                    <v:stroke color="black" weight="15840" joinstyle="miter" endcap="flat"/>
                    <w10:wrap type="none"/>
                  </v:shape>
                </v:group>
                <v:line id="shape_0" from="4690,924" to="4690,1235" stroked="t" o:allowincell="f" style="position:absolute">
                  <v:stroke color="lim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75" w:leader="none"/>
        </w:tabs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077" w:right="110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9:00Z</dcterms:created>
  <dc:creator>Administrator</dc:creator>
  <dc:description/>
  <cp:keywords/>
  <dc:language>en-US</dc:language>
  <cp:lastModifiedBy>Lenovo</cp:lastModifiedBy>
  <cp:lastPrinted>2015-10-23T15:00:00Z</cp:lastPrinted>
  <dcterms:modified xsi:type="dcterms:W3CDTF">2021-10-19T07:09:00Z</dcterms:modified>
  <cp:revision>76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