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/>
        <w:t>免予执行《国家学生体质健康标准》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67"/>
        <w:gridCol w:w="1276"/>
        <w:gridCol w:w="1134"/>
        <w:gridCol w:w="1418"/>
        <w:gridCol w:w="850"/>
        <w:gridCol w:w="284"/>
        <w:gridCol w:w="992"/>
        <w:gridCol w:w="850"/>
      </w:tblGrid>
      <w:tr>
        <w:trPr>
          <w:trHeight w:val="483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病例、或诊断资料可以复印后黏贴在背面）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2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Lenovo</cp:lastModifiedBy>
  <cp:lastPrinted>2020-11-29T11:36:00Z</cp:lastPrinted>
  <dcterms:modified xsi:type="dcterms:W3CDTF">2021-03-07T14:45:00Z</dcterms:modified>
  <cp:revision>22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