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大学物理课程补考安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739"/>
        <w:gridCol w:w="21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形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考形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题发放形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物理</w:t>
            </w:r>
            <w:r>
              <w:rPr/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  <w:r>
              <w:rPr/>
              <w:t>B</w:t>
            </w: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现场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：</w:t>
            </w:r>
            <w:r>
              <w:rPr/>
              <w:t>10580173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号（周六）</w:t>
            </w:r>
            <w:r>
              <w:rPr/>
              <w:t>9:00-11: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物理</w:t>
            </w:r>
            <w:r>
              <w:rPr/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  <w:r>
              <w:rPr/>
              <w:t>B</w:t>
            </w: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现场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：</w:t>
            </w:r>
            <w:r>
              <w:rPr/>
              <w:t>6429914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号（周四）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/>
        <w:t>物理与机电工程学院</w:t>
      </w:r>
    </w:p>
    <w:p>
      <w:pPr>
        <w:pStyle w:val="Normal"/>
        <w:jc w:val="center"/>
        <w:rPr/>
      </w:pP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3:00Z</dcterms:created>
  <dc:creator>Administrator</dc:creator>
  <dc:description/>
  <cp:keywords/>
  <dc:language>en-US</dc:language>
  <cp:lastModifiedBy>ljf</cp:lastModifiedBy>
  <dcterms:modified xsi:type="dcterms:W3CDTF">2020-05-06T0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