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2410"/>
        <w:gridCol w:w="1701"/>
      </w:tblGrid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领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教师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机电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与生命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与材料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《标准》测试学院负责人信息</w:t>
      </w:r>
      <w:r>
        <w:rPr/>
        <w:t>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2410"/>
        <w:gridCol w:w="1701"/>
      </w:tblGrid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558" w:gutter="0" w:header="851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Lenovo</cp:lastModifiedBy>
  <dcterms:modified xsi:type="dcterms:W3CDTF">2021-10-19T07:07:00Z</dcterms:modified>
  <cp:revision>33</cp:revision>
  <dc:subject/>
  <dc:title> 院系体测负责人签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