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命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《标准》测试学院负责人信息</w:t>
      </w:r>
      <w:r>
        <w:rPr/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Lenovo</cp:lastModifiedBy>
  <dcterms:modified xsi:type="dcterms:W3CDTF">2021-03-07T14:45:00Z</dcterms:modified>
  <cp:revision>32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