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教育学专业简介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ind w:firstLine="49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育学专业平台资源丰富。获批有教育学省级重点学科、教师教育优势特色学科群，建有省高校人文社科重点研究基地，获批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国家级精品课程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省级精品课程。实习实践基地充足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拥有省级实习实训基地，建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多家实训基地，能充分满足教育实践与研究需要。教育学专业是双学士学位授予点，是湖北第二师范学院历史最悠久的专业之一，</w:t>
      </w:r>
      <w:r>
        <w:rPr>
          <w:rFonts w:cs="宋体" w:ascii="宋体" w:hAnsi="宋体"/>
          <w:sz w:val="28"/>
          <w:szCs w:val="28"/>
        </w:rPr>
        <w:t>1979</w:t>
      </w:r>
      <w:r>
        <w:rPr>
          <w:rFonts w:ascii="宋体" w:hAnsi="宋体" w:cs="宋体"/>
          <w:sz w:val="28"/>
          <w:szCs w:val="28"/>
        </w:rPr>
        <w:t>年湖北省教育学院恢复重建后成立的教育学教研组，是学校当时七个教研组之一。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，教育学普通本科专业开始招生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迄今为止已经招生十二年，毕业生遍布全国各地的教育行业及其他领域。</w:t>
      </w:r>
    </w:p>
    <w:p>
      <w:pPr>
        <w:pStyle w:val="Normal"/>
        <w:spacing w:lineRule="auto" w:line="360"/>
        <w:ind w:firstLine="49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育学专业适应国家新时代中小学教育发展要求，立足武汉，面向湖北，辐射全国，服务基础教育，培养德智体美劳全面发展，具有高尚师德和教育情怀，掌握扎实的中小学教育基础知识，具备较强的中小学课堂教学、班级管理能力，面向中小学和教育研究、服务机构，具有创新精神和实践能力的应用型本科人才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教育学专业的主要课程有教育学原理、普通心理学、发展心理学、教育心理学、课程与教学论、德育原理、中国教育史、外国教育史、教育科学研究方法、教师职业道德与政策法规、班级管理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left"/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bCs/>
      <w:kern w:val="2"/>
      <w:sz w:val="30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2:29:00Z</dcterms:created>
  <dc:creator>Administrator</dc:creator>
  <dc:description/>
  <dc:language>en-US</dc:language>
  <cp:lastModifiedBy>Lenovo</cp:lastModifiedBy>
  <dcterms:modified xsi:type="dcterms:W3CDTF">2022-01-04T08:07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7ABA6C36E4DB4BD6DC8B3BAD83394</vt:lpwstr>
  </property>
  <property fmtid="{D5CDD505-2E9C-101B-9397-08002B2CF9AE}" pid="3" name="KSOProductBuildVer">
    <vt:lpwstr>2052-11.1.0.11194</vt:lpwstr>
  </property>
</Properties>
</file>