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第二师范学院本科学生辅修双学位管理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暂行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>  为适应国家经济建设和社会发展的需要，培养跨学科复合型人才，拓宽学生的知识面，增强适应能力，根据《中华人民共和国学位条例》和《湖北第二师范学院学士学位授予暂行规定》的规定，特制定本办法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>  学校实行主辅修制度，鼓励部分学习成绩优良、学有余力的学生，在学好本专业的基础上，辅修双学位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>  辅修双学位是指修读本专业学位的同时修读另一个专业学位，且主修专业和辅修专业不属于同一个学科门类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>  我校或其他高等学校全日制普通本科学生，在校学习期间未受过任何纪律处分，主修专业已修课程的平均成绩在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以上，且学有余力的，可申请参加辅修双学位的学习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>  学校根据具体情况，每年公布开设的辅修双学位的专业目录供学生选择。学生在校期间只允许申请攻读一个辅修专业，修读期间不得改变专业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>  辅修双学位的教学计划根据辅修双学位教学的实际情况，参照同专业的主修教学计划制定，总学分不低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>  辅修双学位的学习时间一般为五个学期，从第二学年开始修读。不能按期完成辅修双学位课程学习的学生，可申请延长辅修学习期限一年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>  辅修双学位按所修课程的学分收费。学生必须按规定缴纳相关费用，并办理注册手续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</w:rPr>
        <w:t>  辅修双学位班实行二级管理，教务处负责辅修双学位班的招生计划和教学计划的审核、课程考核、成绩审核、教学质量的监控、结业资格及学位资格的审查、证书的发放；院（系）负责辅修双学位班的招生、教学任务的落实与安排、日常教学管理及成绩的录入与管理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条</w:t>
      </w:r>
      <w:r>
        <w:rPr>
          <w:rFonts w:ascii="宋体;SimSun" w:hAnsi="宋体;SimSun" w:cs="宋体;SimSun"/>
          <w:color w:val="000000"/>
          <w:kern w:val="0"/>
          <w:sz w:val="24"/>
        </w:rPr>
        <w:t>  辅修双学位的教学管理按照学校的有关规定执行。课堂教学时间一般安排在双休日和假期。学生必须持辅修听课证和学生证参加课程的学习和考核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一条</w:t>
      </w:r>
      <w:r>
        <w:rPr>
          <w:rFonts w:ascii="宋体;SimSun" w:hAnsi="宋体;SimSun" w:cs="宋体;SimSun"/>
          <w:color w:val="000000"/>
          <w:kern w:val="0"/>
          <w:sz w:val="24"/>
        </w:rPr>
        <w:t>  学生参加课程的考核，必须遵守学校课程考核的有关规定，对违反考试纪律的学生，按照《湖北第二师范学院考试违规认定及处理办法》的规定给予相应的纪律处分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>  学生因故未参加课程考核或课程考核不及格的可参加一次补考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>  辅修双学位的课程与主修专业课程设置相同，属辅修专业主干课程的，不得免修；其它课程按以下情况处理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课程要求与主修专业相同或低于主修专业课程，且已修课程成绩合格的，可申请免修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同一学期开设，且主修专业课程为必修课的，可申请免修；申请辅修课程免修的学生，必须在开学后两周内，到辅修专业所在院（系）办理相关手续；获准免修课程的成绩栏记载主修课程成绩，并记入学分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四条</w:t>
      </w:r>
      <w:r>
        <w:rPr>
          <w:rFonts w:ascii="宋体;SimSun" w:hAnsi="宋体;SimSun" w:cs="宋体;SimSun"/>
          <w:color w:val="000000"/>
          <w:kern w:val="0"/>
          <w:sz w:val="24"/>
        </w:rPr>
        <w:t>  凡申请免修辅修双学位课程，其学费不免，学生可改选相同学分的其他课程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</w:rPr>
        <w:t>  学生有下列情形之一者，取消其参加辅修双学位的资格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一学期辅修专业课程有三门不及格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辅修课程考试中违纪舞弊且情节严重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违反校纪校规受过留校察看及以上处分者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六条</w:t>
      </w:r>
      <w:r>
        <w:rPr>
          <w:rFonts w:ascii="宋体;SimSun" w:hAnsi="宋体;SimSun" w:cs="宋体;SimSun"/>
          <w:color w:val="000000"/>
          <w:kern w:val="0"/>
          <w:sz w:val="24"/>
        </w:rPr>
        <w:t>  学生修完辅修双学位专业教学计划规定的课程，成绩合格，分别按以下情况处理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生修满辅修双学位教学计划规定的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学分，且获得主修专业学士学位证书的，授予该辅修专业的学士学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4"/>
        </w:rPr>
        <w:t>修满辅修双学位教学计划规定的必修课程且满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学分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或虽修满辅修双学位教学计划规定的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学分但未获得主修专业学士学位的，颁发辅修专业证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生未修满辅修双学位教学计划规定的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学分，所修读的课程成绩作为主修专业任意选修课成绩记载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七条</w:t>
      </w:r>
      <w:r>
        <w:rPr>
          <w:rFonts w:ascii="宋体;SimSun" w:hAnsi="宋体;SimSun" w:cs="宋体;SimSun"/>
          <w:color w:val="000000"/>
          <w:kern w:val="0"/>
          <w:sz w:val="24"/>
        </w:rPr>
        <w:t>  学生中止辅修双学位学习的，其已修的辅修专业的学分可计入主修专业的任意选修课学分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八条</w:t>
      </w:r>
      <w:r>
        <w:rPr>
          <w:rFonts w:ascii="宋体;SimSun" w:hAnsi="宋体;SimSun" w:cs="宋体;SimSun"/>
          <w:color w:val="000000"/>
          <w:kern w:val="0"/>
          <w:sz w:val="24"/>
        </w:rPr>
        <w:t>  本办法由教务处负责解释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九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本办法自公布之日起施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0:00Z</dcterms:created>
  <dc:creator>wq</dc:creator>
  <dc:description/>
  <cp:keywords/>
  <dc:language>en-US</dc:language>
  <cp:lastModifiedBy>微软用户</cp:lastModifiedBy>
  <cp:lastPrinted>2011-11-15T16:06:00Z</cp:lastPrinted>
  <dcterms:modified xsi:type="dcterms:W3CDTF">2011-11-16T07:20:00Z</dcterms:modified>
  <cp:revision>25</cp:revision>
  <dc:subject/>
  <dc:title>湖北第二师范学院本科学生辅修专业及攻读双学位管理办法</dc:title>
</cp:coreProperties>
</file>