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417"/>
        <w:gridCol w:w="1276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领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办主任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传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《标准》测试学院负责人信息</w:t>
      </w:r>
      <w:r>
        <w:rPr/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417"/>
        <w:gridCol w:w="1276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558" w:gutter="0" w:header="851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Lenovo</cp:lastModifiedBy>
  <dcterms:modified xsi:type="dcterms:W3CDTF">2023-05-08T04:58:00Z</dcterms:modified>
  <cp:revision>35</cp:revision>
  <dc:subject/>
  <dc:title> 院系体测负责人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