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重修单（任课教师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学院留存</w:t>
      </w:r>
      <w:r>
        <w:rPr>
          <w:b/>
          <w:sz w:val="32"/>
          <w:szCs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唐～荣华</cp:lastModifiedBy>
  <cp:lastPrinted>2009-10-22T14:33:00Z</cp:lastPrinted>
  <dcterms:modified xsi:type="dcterms:W3CDTF">2020-10-19T02:23:53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